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 РА «УСПН г. Горно-Алтайск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59-о от 28.04.20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х услуг в полустационарной форм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7"/>
        <w:gridCol w:w="2878"/>
        <w:gridCol w:w="2126"/>
        <w:gridCol w:w="2551"/>
        <w:gridCol w:w="2410"/>
        <w:gridCol w:w="2126"/>
        <w:gridCol w:w="9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евой норматив финансирования социальной услуги (рубле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обходимые для предоставления социальной услуги поло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отдыха, в том чис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ниг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ами, газетами, настольными играм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проведение культурно-массовых мероприятий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в праздник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х, к активной клубной и кружковой работе, к занятию спором согласно утверждённому плану досуговых и культурно-массовых мероприятий; время оказания услуги не более 9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возможность прочтения книг, журна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 и игры в настольные игры ежедневно согласно правилам прожи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, но не менее 1 раза в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ечатных изданий настольных игр-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 приглашение служителя церкви-39,0 руб.; организация ритуальных услуг -233 руб., организация и проведение культурно-развлекательной программы-85,3 руб., содействие в коллективном посещении культурно-массовых, спортивных мероприятий -17,0 руб., организация, проведения клубной и кружковой работы – 112,6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специалиста - социальный педагог, специалист по социа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го фонда (книг, журналов, газет, специальной литературы для слепых) и настольных игр (шашки, шахматы, домино, тенниса и др.); предоставление оборудованных помещений: для чтения и проведения настольных игр, игровые комнаты с игрушками;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борудование; расходные, канцелярские и иные матери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медицински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, обучающих здоровому образу жизн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 в доступной для понимания получателя социальных услуг форме вопросов социальной адаптации, в том числе возрастной реабилитации, необходимости соблюдения санитарии, личной гигиены, полового просвещения, профилактики социальных  заболеваний и избавлению от вредных привыч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 в групповой и индивидуальной фор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 1 занятия 30-4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специали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сихолог, социальный педагог, реабилитолог) с использованием специальной литературы, наглядных пособий (видеоролики, плакаты, бюллетени, др.), участие получателя соцуслуг  в оздоровительных, полезно досуговых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ое консультирование, в том числе по вопросам внутрисемейных  отношени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олучение от получателей социальных услуг информации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облемах, обсуждение с ними этих проблем для раскрытия и мобилизации внутренних ресурсов и последующего решения социально-психологических проб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нсультация 20-4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  и психологическое консультирование, диагностика, тестирование, консультация-44,6 руб., психокоррекционное занятие (индивидуальное)-44,6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а (психолог, педагог-психол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ое рабочее место специалиста для конфиденциальной работы; специальной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х канцелярски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беседы, общение, выслушивание, подбадривание, мобилизацию к активности, психологическую поддержку жизненного тонуса, психологическую диагностику и обследование лич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анализ психического состояния и индивидуальных особенностей личности получателя соц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, программы по коррекции откло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сихологической коррек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хождения курса реабилитации и по необходимости, продолжительностью  20-30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  психотерапевтической помощи (беседы, общения, выслушивание, подбадривание, мотивация к активности, поддержка жизненного тонуса клиентов)-112,6 руб., социально-психологическое   и психологическое консультирование, диагностика, тестирование, консультация-44,6 руб., психокоррекционное занятие (индивидуальное)-44,6 руб., Психотерапевтическая помощь-111,6 руб., психологический тренинг-44,6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-111,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а психолога (педагога- психолога); специальное в соответствии с требованиями санитарных правил помещение с набором модульного и сенсорного оборудования для проведения психологической диагностики, разгрузки и релаксации, психокоррекционных занятий, иной работы; специальной литературы, программ, расходных канцелярских материалов, игр и игрушек;</w:t>
            </w:r>
          </w:p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ериодическое 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ю 40-60 минут за одно пос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,6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сту жительства получателя социальных услуг; наличие специалиста психолога (педагога- психолога, воспитателя) с опытом работы проведения социально-психологического патронаж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мь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фиденциальности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й диагностики и обследования лич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нализ социально-педагогических проблем, нару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, рекомендаций по коррекции откло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ирования и коррекционных мероприятий (ролевые  игры, занятия, беседы, др.), в том числе индивидуальные занятия дефектолога, логопеда либо социального педагога Предоставляется по мере необходимости  в период прохождения курса реабилитаци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ю 30- 50 минут за одну консуль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коррекция -109,8 руб., социально-педагогическое консультирование -109,8 руб., социально-педагогическая диагностика       и обследование личности-109,8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ов (социальный педагог, педагог-психолог, учитель –дефектолог, логопе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ых рабочих мест специалистов, оказывающих услугу; специальной литературы и программ, методический и диагностический инструментарий, настольные игры и игруш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ных канцелярских материа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слуги инвалидам по слуху путем прямого и обратного перевода устной речи посредством жестов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интересов (в том числе в сфере досуг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организацию работы клубов по интересам, кружк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не менее 2 занятий в месяц, продолжительность 55-6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лубной и кружковой работы для формирования и развития интересов клиентов-112,6 руб., организация и проведение культурно-развлекательной программы-85,3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а (по социальной работе, социальный педаг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ое помещение для проведения культурно массовых мероприятий, кружковой работы, музыкальные инструменты и/или магнитофон / музыкальный цент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, канцелярские и иные материал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фонд по проведению массовых культур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осещение театров, выставок, концертов, праздников, соревнований, организацию собственных концертов, выставок, спортивных соревнований и других культурных мероприятий, продолжительностью 55-65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развлекательной программы-85,3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ов (по социальной работе, социальный педаг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 для проведения культурно массовых мероприятий; аксессуары  или расходные материалы; сценарии и атрибуты мероприятий; музыкальные инструменты; костю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едоставления социальной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трудов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едующи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необходимых организаций и предприятий и  оказание помощи в трудоустройстве путем переговоров с работодателями и ходатайств перед ними; предоставление работы в самой организации социаль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занятости трудоспособных получателей социальных услуг для решения вопросов их трудов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 заказ 20-4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в трудоустройстве-109,8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 специалиста, оказывающего социальную услу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базы данных об организациях, имеющих рабочие места для лиц с ограниченными возможностями здоровья, в том числе инвалидов, на бумажных (электронных) носит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получении образования и (или)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и (детьми-инвалидами) в соответствии с их способностя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связанных с организацией получения или содействием в получении образования инвалидам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-инвалидами) в соответствии с их физическими возможностями и умственными способностями в специализированных образовательных учреждениях или в надомном обучении ( 1 заказ 55-6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олучении образования-112,6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 доступным профессиональным навыкам  (групповое занятие)-54,9 руб., организация профессиональной ориентации, профессионального обучения -109,8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 специалиста (социальный педагог, педагог-дефектол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оборудованное рабочее место специалиста, оказывающего социальную услугу (стол, стул для специалиста, стулья для клиентов, телефо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ные канцелярские материалы;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аза данных об учреждениях (государственных, региональных, муниципальных, некоммерческих), занимающихся обучением лиц с ограниченными возможностями здоровья, в том числе инвалидов, на бумажных (электронных) нос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боре и подготовке документов для получения мер социальной поддержки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редоставление разъяснений получателю социальных услуг в части, касающейся содержания подготовленных запросов и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содействие в направлении запросов и документов получателя социальных услуг в соответствующие государственные и иные орг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 1 заказ15-2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анк (на электронных и/или бумажных носителях) нормативных правовых актов и документов, необходимых в работе с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ое рабочее место специалиста, оказывающего услугу (стол, стул для специалиста, стулья для получателя социальных услуг, компьютер, телефон, принтер, ксерок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ные канцелярские материа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получении квалифицированной юридической помощи, в том числе бесплатно, предусматривает консультирование по вопросам, связанным с их правом на социальное обслуживание в государственной и негосударственной системах социальных служб и защиту своих интересов; консультирование по социально-правовым вопросам (семейное, жилищное, трудовое законодательство, права детей). Предоставляется по мере необходимости (продолжительность 1заказа 20-30 мину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8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юриста в организации или привлечение из вне для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защите прав и зак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ов получателей социальных услуг в установленном законодательством поряд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лучении мер социальной поддержки, предусмотренных федеральным и республиканским  законодательством, пенсий, пособий и других социальн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и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социальных услуг  по   социально-правовым вопросам (семейное, жилищное, трудовое законодательство), предоставляется по мере необходимости Предоставляется по мере необходимости (продолжительность 1заказа 20-30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анк (на электронных и/или бумажных носителях) нормативных правовых актов и документов, необходимых в работе с 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ое рабочее место специалиста, оказывающего услугу (стол, стул для специалиста, стулья для получателя социальных услуг, компьютер, телефон, принтер, ксерок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ные канцелярские матери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в быту и общественных места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ю в быту</w:t>
            </w:r>
            <w:r>
              <w:rPr/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у дня, правильному хранению и расходованию имеющихся финансовых средств)  и общественных местах, самоконтролю и другим формам обще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существляется по мере необходимости (продолжительность 1 занятие 35-45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обучению навыков самообслуживания-112,6 руб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а (социального педагога, педагога-психолога, педагога-дефектолога, воспитателя); дидактических материалов для обучающей деятель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и   на улучшение взаимоотношений с окружающими, социальную адап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в компьютерном классе,  в групповой или индивидуальной форме по программам обучения компьютерной грамотности с целью адаптации в информационной сре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хождения курса реабилитации ( 1 занятие 35-45 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ли приглашение специалиста имеющего навыки обучения компьютерной грамотности; специально оборудованное помещение (компьютерный класс),  обеспечение доступа к интернет-связи; обучающая программа и литература, расходные  компьютерные и канцелярские материалы ; проведение инструктажа  по технике безопасности и правилам поведения в компьютерном класс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6:00Z</dcterms:created>
  <dc:creator>Денис</dc:creator>
  <dc:description/>
  <cp:keywords/>
  <dc:language>en-US</dc:language>
  <cp:lastModifiedBy>Денис</cp:lastModifiedBy>
  <dcterms:modified xsi:type="dcterms:W3CDTF">2016-08-23T10:03:00Z</dcterms:modified>
  <cp:revision>3</cp:revision>
  <dc:subject/>
  <dc:title/>
</cp:coreProperties>
</file>